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</w:rPr>
        <w:t>ประวัติความเป็นมาของตำรวจภูธรจังหวัดลำปา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ำรวจภูธรเมืองลำป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ิ่มในสมัยที่นครลำปางยังมีเจ้าผู้ครองนค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ึ้นตรงต่อกรุงเทพฯ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เหตุการณ์สำคัญที่ต้องมีการปรับปรุงกิจการตำรว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ประมาณป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445 </w:t>
      </w:r>
      <w:r>
        <w:rPr>
          <w:sz w:val="36"/>
          <w:sz w:val="36"/>
          <w:szCs w:val="36"/>
        </w:rPr>
        <w:t>พวกเงี้ยวก่อการจลาจลขึ้นในภาคเหนือหลายจังหวั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ได้ปราบปราม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ต่ไม่สงบเพราะกำลังคนและอาวุธเหนือก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ได้ขอกำลังทหารและตำรวจส่วนกลางมาช่วยเหลื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ดยม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ฮันส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าร์ควอร์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นเซ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 xml:space="preserve">Hans Markward Jensen </w:t>
      </w:r>
      <w:r>
        <w:rPr>
          <w:sz w:val="36"/>
          <w:szCs w:val="36"/>
        </w:rPr>
        <w:t>) (</w:t>
      </w:r>
      <w:r>
        <w:rPr>
          <w:sz w:val="36"/>
          <w:sz w:val="36"/>
          <w:szCs w:val="36"/>
        </w:rPr>
        <w:t>ขณะนั้นตำรวจภูธรใช้ยศแบบทหาร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ซึ่งเป็นตำรวจหลวงชาวเดนมาร์ค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(2421-2445 ) </w:t>
      </w:r>
      <w:r>
        <w:rPr>
          <w:sz w:val="36"/>
          <w:sz w:val="36"/>
          <w:szCs w:val="36"/>
        </w:rPr>
        <w:t>ครูฝึกตำรว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บังคับหน่วยกำลังของตำรวจภูธรจังหวัดลำปาง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ได้นำกำลังตำรวจภูธรเข้าต่อสู้กับกองโจรเงี้ยวที่เข้ามาบุกนครลำป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นกองโจรบาดเจ็บล้มตายลงเป็นจำนวนมากและได้ล่าถอยกลับไปทางจังหวัดพะเยา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ฮันส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ฯ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ด้ทำการออกไล่ล่าติดตามกองโจรไปอย่างกระชั้นชิด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ได้ถูกกองโจรยิงจนเสียชีวิตในเขตท้องที่บ้านแม่ก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แม่ก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มื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ะเย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ปัจจุบันนี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เพื่อรำลึกถึงความเสียสละและวีรกรรมอันห้าวหาญของท่านในการต่อสู้เพื่อปกป้องหัวเมืองทางเหนื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แพร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ลำป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ังหวัดพะเยา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างราชการจึงได้สร้างอนุสาวรีย์ไว้ตรงบริเวณที่ท่านได้เสียชีวิตล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ี่บริเวณบ้านแม่ก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มื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พะเย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ผู้คนที่เดินทางผ่านไปมาบนถนนสายนี้ก็จะพบเห็นได้โดยง่าย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กรณีที่ฝังศพของท่านนั้นในหนังสือบางเล่มกล่าวไว้ว่าทางการได้นำศพมาฝังไว้ที่ข้างโบสถ์คริสต์จัก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โรงเรียนวิชานาร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ลำปาง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ต่อมาได้ทำการย้ายศพไปฝังไว้ที่สุสานคริสต์จักรท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มื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ชียงใหม่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ด้านการปราบปรามกลุ่มกองโจรเงี้ยว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างราชการได้ทำการปราบปรามอย่างต่อเนื่องอยู่หลายป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นเมื่อเหตุการณ์สงบลงได้</w:t>
      </w:r>
    </w:p>
    <w:p>
      <w:pPr>
        <w:pStyle w:val="Normal"/>
        <w:ind w:firstLine="720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ด้านประวัติของตำรวจภูธรเมืองลำปางนั้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คาดว่ามีการตั้งขึ้นเมื่อพระบาทสมเด็จพระจุลจอมเกล้าเจ้าอยู่หัว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ัชกาลท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๕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รงกำหนดนโยบายให้ก่อตั้งตำรวจภูธรขึ้นตามมณฑลต่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ตำรวจภูธรมณฑลพายัพเริ่มก่อตั้งในป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๒๔๔๒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ซึ่งคาดว่าตำรวจภูธรเมืองลำป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งเริ่มต้นในปี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หลังจากนั้นเล็กน้อย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แต่จากเอกสารที่มีการบันทึกและสืบค้นได้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ดังป้ายตำแหน่งหัวหน้าสถานีตำรวจภูธรเมืองลำป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ันทึก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ิ่มต้นในป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457  </w:t>
      </w:r>
      <w:r>
        <w:rPr>
          <w:sz w:val="36"/>
          <w:sz w:val="36"/>
          <w:szCs w:val="36"/>
        </w:rPr>
        <w:t>หัวหน้าสถานีตำรวจคนแร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มัคทา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ุสิกลักษณ์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พระสท้านไตรภพ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นักเรียนนายร้อยตำรวจป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446 </w:t>
      </w:r>
      <w:r>
        <w:rPr>
          <w:sz w:val="36"/>
          <w:sz w:val="36"/>
          <w:szCs w:val="36"/>
        </w:rPr>
        <w:t>จังหวัดนครราชสีม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ทำเนียบรุ่นนายร้อยตำรว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</w:t>
      </w:r>
      <w:r>
        <w:rPr>
          <w:sz w:val="36"/>
          <w:sz w:val="36"/>
          <w:szCs w:val="36"/>
        </w:rPr>
        <w:t>ที่ดินที่สร้างสถานีตำรวจได้รับการบริจาคจากเจ้าบุญวาทย์ฯ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จ้าผู้ครองนครลำปางในขณะนั้น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ทั้งนี้เจ้าบุญวาทย์ฯได้บริจาคที่ดินสำหรับสร้างสถานีตำรว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ร้างที่ทำการอำเภอเมืองลำปางด้วย</w:t>
      </w:r>
      <w:r>
        <w:rPr>
          <w:rFonts w:eastAsia="Times New Roman"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ส่วนคุ้มของเจ้าบุญวาทย์ฯ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ยู่ฝั่งตรงกันข้ามกับสถานีตำรว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ต่อมาสร้างเป็นศาลากลางจังหวัด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หลังเก่า</w:t>
      </w:r>
      <w:r>
        <w:rPr>
          <w:sz w:val="36"/>
          <w:szCs w:val="36"/>
        </w:rPr>
        <w:t>)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อาคารที่ตั้งของสถานีตำรวจภูธรจังหวัดลำปาง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ครั้งนั้นยังไม่มีกองกำกับตำรวจ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ตั้งอยู่ติดกับวัดบุญวาทย์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อาคารไม้ชั้นเดียวยกสู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ันหน้าออกขนานกับถน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่อมาเมื่อมีการปรับปรุงหน่วยงานตำรวจภูธร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แยกเป็นกองกำกับการในป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๒๔๗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ามป้ายบันทึกตำแหน่งผู้กำกับ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ำรวจภูธรจังหวัดลำป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ดยใช้อาคารอีกหลังหนึ่งซึ่งเจ้าบุญวาทย์ได้บริจาคไว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ซึ่งเป็นอาคารไม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ชั้นอยู่ติดกั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ม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ผู้กำกับการคนแร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ือ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ร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ต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หย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ุลเกษีย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ในประวัติตามแผ่นป้ายทำเนียบผู้บังคับบัญช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ภ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มืองระบุว่าเป็นผู้บังคับกองคนที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 </w:t>
      </w:r>
      <w:r>
        <w:rPr>
          <w:sz w:val="36"/>
          <w:sz w:val="36"/>
          <w:szCs w:val="36"/>
        </w:rPr>
        <w:t>ระหว่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 2478-2481 </w:t>
      </w:r>
      <w:r>
        <w:rPr>
          <w:sz w:val="36"/>
          <w:sz w:val="36"/>
          <w:szCs w:val="36"/>
        </w:rPr>
        <w:t>เข้าใจได้ว่าคงจะควบตำแหน่งทั้งผู้บังคับกองเมืองลำปางและผู้กำกับตำรวจภูธรจังหวัดลำป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ไปพร้อมกั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 w:val="36"/>
          <w:szCs w:val="36"/>
        </w:rPr>
        <w:t>เนื่องจากสภาพอาคารทั้งสองหน่วยงานอยู่ในสภาพเก่าและทรุดโทรมไปตามกาลเวลาจึงมีการรื้อถอนเพื่อทำการก่อสร้างอาคารใหม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ดังนั้นทั้งหน่วยงานสถานีตำรวจภูธรอำเภอเมืองลำปางและกองกำกับตำราวภูธรจังหวัดลำปา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ได้ย้ายออกไปอยู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อาคารตึ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ชั้นข้างๆกองบังคับการตำรวจภูธรเขต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ในสมัย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อาคารตึ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ชั้นดังกล่าวต่อมาใช้เป็นอาคารที่ทำการข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ก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ภ</w:t>
      </w:r>
      <w:r>
        <w:rPr>
          <w:sz w:val="36"/>
          <w:szCs w:val="36"/>
        </w:rPr>
        <w:t xml:space="preserve">.7 </w:t>
      </w:r>
      <w:r>
        <w:rPr>
          <w:sz w:val="36"/>
          <w:sz w:val="36"/>
          <w:szCs w:val="36"/>
        </w:rPr>
        <w:t>และ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องวิทยาการภาค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ในปัจจุบันนี้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และใช้อาคารนี้เป็นที่ทำการร่วมกันอยู่ประมาณปีกว่า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ึงได้ย้ายไปอยู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ณ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าคารตึก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ช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ปัจจุบันเป็นที่ตั้งข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ภ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มืองลำปาง</w:t>
      </w:r>
      <w:r>
        <w:rPr>
          <w:sz w:val="36"/>
          <w:szCs w:val="36"/>
        </w:rPr>
        <w:t xml:space="preserve">) </w:t>
      </w:r>
      <w:r>
        <w:rPr>
          <w:sz w:val="36"/>
          <w:sz w:val="36"/>
          <w:szCs w:val="36"/>
        </w:rPr>
        <w:t>โด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ภ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มืองลำปางอยู่ชั้นล่างและกองกำกับการตำรวจภูธรจังหวัดลำปางอยู่ในชั้นที่</w:t>
      </w:r>
      <w:r>
        <w:rPr>
          <w:sz w:val="36"/>
          <w:szCs w:val="36"/>
        </w:rPr>
        <w:t xml:space="preserve">2-3 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 w:val="36"/>
          <w:szCs w:val="36"/>
        </w:rPr>
        <w:t>ประมาณปี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พ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ศ</w:t>
      </w:r>
      <w:r>
        <w:rPr>
          <w:sz w:val="36"/>
          <w:szCs w:val="36"/>
        </w:rPr>
        <w:t xml:space="preserve">.2537 </w:t>
      </w:r>
      <w:r>
        <w:rPr>
          <w:sz w:val="36"/>
          <w:sz w:val="36"/>
          <w:szCs w:val="36"/>
        </w:rPr>
        <w:t>มีการปรับเปลี่ยนโครงสร้างกรมตำรวจครั้งใหญ่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มีการยุบเลิกหน่วยงานต่างๆ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ช่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กองบัญชาการตำรวจภูธรภาค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ซึ่งรับผิดชอบ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7 </w:t>
      </w:r>
      <w:r>
        <w:rPr>
          <w:sz w:val="36"/>
          <w:sz w:val="36"/>
          <w:szCs w:val="36"/>
        </w:rPr>
        <w:t>จังหวัดภาคเหนือนับจากจังหวัดอุทัยธานีขึ้นมา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ุบเลิกกองบังคับการตำรวจภูธรเขต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7   </w:t>
      </w:r>
      <w:r>
        <w:rPr>
          <w:sz w:val="36"/>
          <w:sz w:val="36"/>
          <w:szCs w:val="36"/>
        </w:rPr>
        <w:t>และตั้งกองบัญชาการตำรวจภูธรภาค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 </w:t>
      </w:r>
      <w:r>
        <w:rPr>
          <w:sz w:val="36"/>
          <w:sz w:val="36"/>
          <w:szCs w:val="36"/>
        </w:rPr>
        <w:t>ขึ้นมาแทนรับผิดชอบ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8 </w:t>
      </w:r>
      <w:r>
        <w:rPr>
          <w:sz w:val="36"/>
          <w:sz w:val="36"/>
          <w:szCs w:val="36"/>
        </w:rPr>
        <w:t>จังหวัดภาคเหนือตอนบนเท่านั้น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</w:t>
      </w:r>
      <w:r>
        <w:rPr>
          <w:sz w:val="36"/>
          <w:sz w:val="36"/>
          <w:szCs w:val="36"/>
        </w:rPr>
        <w:t>ในช่วงก่อนที่จะมีการปรับเปลี่ยนโครงสร้างจากกองบัญชาการตำรวจภูธรภาค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 w:val="36"/>
          <w:szCs w:val="36"/>
        </w:rPr>
        <w:t>มาเป็นตำรวจภูธรภาค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5  </w:t>
      </w:r>
      <w:r>
        <w:rPr>
          <w:sz w:val="36"/>
          <w:sz w:val="36"/>
          <w:szCs w:val="36"/>
        </w:rPr>
        <w:t>นั้นมีการย้ายที่ทำการจากจังหวัดลำปางมาตั้งอยู่ที่ตำบลหนองหอย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มือง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เชียงใหม่</w:t>
      </w:r>
      <w:r>
        <w:rPr>
          <w:rFonts w:eastAsia="Times New Roman"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อาค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บช</w:t>
      </w:r>
      <w:r>
        <w:rPr>
          <w:sz w:val="36"/>
          <w:szCs w:val="36"/>
        </w:rPr>
        <w:t>.</w:t>
      </w:r>
      <w:r>
        <w:rPr>
          <w:sz w:val="36"/>
          <w:sz w:val="36"/>
          <w:szCs w:val="36"/>
        </w:rPr>
        <w:t>ภ</w:t>
      </w:r>
      <w:r>
        <w:rPr>
          <w:sz w:val="36"/>
          <w:szCs w:val="36"/>
        </w:rPr>
        <w:t xml:space="preserve">.3 </w:t>
      </w:r>
      <w:r>
        <w:rPr>
          <w:sz w:val="36"/>
          <w:sz w:val="36"/>
          <w:szCs w:val="36"/>
        </w:rPr>
        <w:t>เดิมที่ลำปางจึงว่างลงทางกรมตำรวจจึงได้อนุมัติให้กองกำกับการตำรวจภูธรจังหวัดลำปางใช้เป็นอาคารที่ทำการ</w:t>
      </w:r>
      <w:r>
        <w:rPr>
          <w:rFonts w:eastAsia="Times New Roman"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นถึงปัจจุบัน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53:00Z</dcterms:created>
  <dc:creator>iLLuSioN</dc:creator>
  <dc:description/>
  <dc:language>en-US</dc:language>
  <cp:lastModifiedBy>iLLuSioN</cp:lastModifiedBy>
  <dcterms:modified xsi:type="dcterms:W3CDTF">2009-08-06T00:13:00Z</dcterms:modified>
  <cp:revision>31</cp:revision>
  <dc:subject/>
  <dc:title>ประวัติความเป็นมาของตำรวจภูธรจังหวัดลำปาง</dc:title>
</cp:coreProperties>
</file>